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JUPPERIN OMAKOTIYHDISTYS RY</w:t>
        <w:tab/>
        <w:tab/>
        <w:tab/>
        <w:tab/>
        <w:t>PÖYTÄKIRJA</w:t>
      </w:r>
    </w:p>
    <w:p>
      <w:pPr>
        <w:pStyle w:val="Normal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Heading4"/>
        <w:rPr/>
      </w:pPr>
      <w:r>
        <w:rPr/>
        <w:t>SYYSKOKOUS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Aika:</w:t>
        <w:tab/>
        <w:tab/>
        <w:t>23.11.2006 klo 19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Paikka:</w:t>
        <w:tab/>
        <w:tab/>
        <w:t>Laaksolahtitalo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Läsnä:</w:t>
        <w:tab/>
        <w:tab/>
        <w:t>68 henkeä (liite 1)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numPr>
          <w:ilvl w:val="0"/>
          <w:numId w:val="2"/>
        </w:numPr>
        <w:rPr>
          <w:sz w:val="24"/>
          <w:lang w:val="fi-FI"/>
        </w:rPr>
      </w:pPr>
      <w:r>
        <w:rPr>
          <w:sz w:val="24"/>
          <w:lang w:val="fi-FI"/>
        </w:rPr>
        <w:t>KOKOUKSEN AVAUS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ind w:left="1440" w:hanging="0"/>
        <w:rPr>
          <w:sz w:val="24"/>
          <w:lang w:val="fi-FI"/>
        </w:rPr>
      </w:pPr>
      <w:r>
        <w:rPr>
          <w:sz w:val="24"/>
          <w:lang w:val="fi-FI"/>
        </w:rPr>
        <w:t>Yhdistyksen puheenjohtaja Eeva-Riitta Puomio avasi kokouksen ja toivotti läsnäolijat tervetulleiksi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numPr>
          <w:ilvl w:val="0"/>
          <w:numId w:val="2"/>
        </w:numPr>
        <w:rPr>
          <w:sz w:val="24"/>
          <w:lang w:val="fi-FI"/>
        </w:rPr>
      </w:pPr>
      <w:r>
        <w:rPr>
          <w:sz w:val="24"/>
          <w:lang w:val="fi-FI"/>
        </w:rPr>
        <w:t>KOKOUKSEN TOIMIHENKILÖT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TextBodyIndent"/>
        <w:rPr/>
      </w:pPr>
      <w:r>
        <w:rPr/>
        <w:t>Kokouksen puheenjohtajaksi valittiin Pekka Hämäläinen, sihteeriksi Eeva-Riitta Puomio ja pöytäkirjantarkastajiksi Kai Haapamäki ja Kyösti Holma. Päätettiin, että pöytäkirjantarkastajat toimivat ääntenlaskijoina.</w:t>
      </w:r>
    </w:p>
    <w:p>
      <w:pPr>
        <w:pStyle w:val="Normal"/>
        <w:ind w:left="1440" w:hanging="0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numPr>
          <w:ilvl w:val="0"/>
          <w:numId w:val="2"/>
        </w:numPr>
        <w:rPr>
          <w:sz w:val="24"/>
          <w:lang w:val="fi-FI"/>
        </w:rPr>
      </w:pPr>
      <w:r>
        <w:rPr>
          <w:sz w:val="24"/>
          <w:lang w:val="fi-FI"/>
        </w:rPr>
        <w:t>OSANOTTAJAT JA HEIDÄN ÄÄNIVALTAISUUTENS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TextBodyIndent"/>
        <w:rPr/>
      </w:pPr>
      <w:r>
        <w:rPr/>
        <w:t>Läsnä oli 62 varsinaista jäsentä, kaksi perhejäsentä ja neljä ei-jäsentä (liite 1). Kokoukselle jätettiin lisäksi kaksi valtakirjaa (liitteet 2 ja 3), jotka eivät kuitenkaan sääntöjen mukaan oikeuttaneet äänestämään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lang w:val="fi-FI"/>
        </w:rPr>
      </w:pPr>
      <w:r>
        <w:rPr>
          <w:sz w:val="24"/>
          <w:lang w:val="fi-FI"/>
        </w:rPr>
        <w:t>KOKOUKSEN LAILLISUUS JA PÄÄTÖSVALTAISUUS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TextBodyIndent"/>
        <w:rPr/>
      </w:pPr>
      <w:r>
        <w:rPr/>
        <w:t>Todettiin kokous laillisesti ja yhdistyksen sääntöjen mukaisesti koolle kutsutuksi sekä päätösvaltaiseksi. Kokouksesta on ilmoitettu 14 vrk ennen kokousta yhdistyksen ilmoitustauluilla ja lehdessä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lang w:val="fi-FI"/>
        </w:rPr>
      </w:pPr>
      <w:r>
        <w:rPr>
          <w:sz w:val="24"/>
          <w:lang w:val="fi-FI"/>
        </w:rPr>
        <w:t>TOIMINTASUUNNITELMA VUODELLE 2007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TextBodyIndent"/>
        <w:rPr/>
      </w:pPr>
      <w:r>
        <w:rPr/>
        <w:t>Eeva-Riitta Puomio esitteli johtokunnan esityksen vuoden 2007 toimintasuunnitelmaksi. Toimintasuunnitelma hyväksyttiin seuraavin lisäyksin ja evästyksin (liite 4)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Yhteistyötä Espoon kaupungin teknisen keskuksen kanssa tulee tiivistää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Haluttiin ilmaistavan selvemmin, että yhdistys ei rahoita kiertoliittymää Pitkäjärventielle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alvelujen kehittäminen –kohtaan lisätään koulupalveluiden kehittäminen (Jupperin alakoulu ja Karakallion yläkoulu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Espoon kaupungin huomiota tulee kiinnittää alueemme latuverkon parantamiseen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Avantouintipalveluita tulee parantaa Laaksolahdessa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Sorapintaisten teiden kunnossapitoon ja parantamiseen tulee edistää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Kehä II rakentamista pitäisi pyrkiä nopeuttamaan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fi-FI"/>
        </w:rPr>
      </w:pPr>
      <w:r>
        <w:rPr>
          <w:sz w:val="24"/>
          <w:lang w:val="fi-FI"/>
        </w:rPr>
        <w:t>VUODEN 2007 TALOUSARVIO, LIITTYMIS- JA JÄSENMAKSUT JA KULUKORVAUKSET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Sisennettyleipteksti2"/>
        <w:rPr/>
      </w:pPr>
      <w:r>
        <w:rPr/>
        <w:t xml:space="preserve">Taloudenhoitaja Tapani Vuopala esitteli johtokunnan esityksen vuoden 2007 talousarvioksi (liite 5). Talousarvio hyväksyttiin johtokunnan esittämässä muodossa. </w:t>
      </w:r>
    </w:p>
    <w:p>
      <w:pPr>
        <w:pStyle w:val="Sisennettyleipteksti2"/>
        <w:rPr/>
      </w:pPr>
      <w:r>
        <w:rPr/>
      </w:r>
    </w:p>
    <w:p>
      <w:pPr>
        <w:pStyle w:val="TextBodyIndent"/>
        <w:rPr/>
      </w:pPr>
      <w:r>
        <w:rPr/>
        <w:t>Päätettiin, että liittymismaksut pidetään entisellään: varsinaisilta jäseniltä 20 €  ja  perhe- ja henkilöjäseniltä 10 €. Jäsenmaksuja ei peritä varsinaisilta, perhe- ja henkilöjäseniltä vuonna 2007. Kannatusjäsenmaksu on 50 €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Kulukorvaukset päätettiin pitää entisellään.</w:t>
      </w:r>
    </w:p>
    <w:p>
      <w:pPr>
        <w:pStyle w:val="TextBodyIndent"/>
        <w:rPr/>
      </w:pPr>
      <w:r>
        <w:rPr/>
      </w:r>
    </w:p>
    <w:p>
      <w:pPr>
        <w:pStyle w:val="Sisennettyleipteksti2"/>
        <w:rPr/>
      </w:pPr>
      <w:r>
        <w:rPr/>
        <w:t>Tammenterhon kunnostukseen esitettiin käytettävän tarvittaessa enemmän rahaa kuin mitä talousarvioon oli sisällytett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alousaineistoa toimitetaan jatkossa etukäteen muun kokousaineiston mukana.</w:t>
      </w:r>
    </w:p>
    <w:p>
      <w:pPr>
        <w:pStyle w:val="Normal"/>
        <w:ind w:left="1440" w:hanging="0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fi-FI"/>
        </w:rPr>
      </w:pPr>
      <w:r>
        <w:rPr>
          <w:sz w:val="24"/>
          <w:lang w:val="fi-FI"/>
        </w:rPr>
        <w:t>JOHTOKUNNAN PUHEENJOHTAJAN VALINTA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Sisennettyleipteksti2"/>
        <w:rPr/>
      </w:pPr>
      <w:r>
        <w:rPr/>
        <w:t xml:space="preserve">Johtokunnan puheenjohtajaksi ehdotettiin Eeva-Riitta Puomiota ja Juha-Pekka Ripattia. Suoritettiin suljettu lippuäänestys, jossa annettiin 62 ääntä. Puomio sai 43 ääntä ja Ripatti 19 ääntä. Puomio valittiin yhdistyksen puheenjohtajaksi vuodeksi 2007. </w:t>
      </w:r>
    </w:p>
    <w:p>
      <w:pPr>
        <w:pStyle w:val="Sisennettyleipteksti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fi-FI"/>
        </w:rPr>
      </w:pPr>
      <w:r>
        <w:rPr>
          <w:sz w:val="24"/>
          <w:lang w:val="fi-FI"/>
        </w:rPr>
        <w:t>JOHTOKUNNAN JÄSENTEN VALINTA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Heading3"/>
        <w:ind w:left="1440" w:hanging="0"/>
        <w:rPr/>
      </w:pPr>
      <w:r>
        <w:rPr/>
        <w:t xml:space="preserve">Johtokunnan jäsenistä kolme oli erovuorossa: Sirpa Hertell, Marjaleena Koskiniemi ja Pirjo Kuusisto. Markku Rantalainen oli ilmoittanut, ettei ole enää käytettävissä. Päätettiin valita uusi jäsen johtokuntaan hänen jäljellä olevaksi kaudeksi, yhdeksi vuodeksi. </w:t>
      </w:r>
    </w:p>
    <w:p>
      <w:pPr>
        <w:pStyle w:val="Heading3"/>
        <w:ind w:left="1440" w:hanging="0"/>
        <w:rPr/>
      </w:pPr>
      <w:r>
        <w:rPr/>
        <w:t xml:space="preserve">Johtokuntaan ehdotettiin seuraavia henkilöitä: Asko Forsberg, Sirpa Hertell, Juha Kallanranta, Heikki Kulusjärvi, Pirjo Kuusisto, Lauri Määttänen, Juha-Pekka Ripatti ja Risto Vehkamäki. Pirjo Kuusisto kieltäytyi ehdokkuudesta. </w:t>
      </w:r>
    </w:p>
    <w:p>
      <w:pPr>
        <w:pStyle w:val="Heading3"/>
        <w:ind w:left="1440" w:hanging="0"/>
        <w:rPr/>
      </w:pPr>
      <w:r>
        <w:rPr/>
        <w:t xml:space="preserve">Suoritettiin suljettu lippuäänestys. Päätettiin, että jokainen antaa yhden äänen kolmelle henkilölle. Kolme eniten ääniä saanutta valitaan johtokuntaan kolmeksi vuodeksi, neljänneksi eniten ääniä saanut yhdeksi vuodeksi. Ääniä annettiin seuraavasti: Kallanranta 35, Forsberg 33, Ripatti 33, Vehkamäki 21, Kulusjärvi 18, Määttänen 18 ja Hertell 17. </w:t>
      </w:r>
    </w:p>
    <w:p>
      <w:pPr>
        <w:pStyle w:val="Heading3"/>
        <w:ind w:left="1440" w:hanging="0"/>
        <w:rPr/>
      </w:pPr>
      <w:r>
        <w:rPr/>
      </w:r>
    </w:p>
    <w:p>
      <w:pPr>
        <w:pStyle w:val="Heading3"/>
        <w:ind w:left="1440" w:hanging="0"/>
        <w:rPr/>
      </w:pPr>
      <w:r>
        <w:rPr/>
        <w:t>Johtokuntaan valittiin Juha Kallanranta, Asko Forsberg ja Juha-Pekka Ripatti kolmeksi vuodeksi ja Risto Vehkamäki yhdeksi vuodeksi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rPr>
          <w:sz w:val="24"/>
          <w:lang w:val="fi-FI"/>
        </w:rPr>
      </w:pPr>
      <w:r>
        <w:rPr>
          <w:sz w:val="24"/>
          <w:lang w:val="fi-FI"/>
        </w:rPr>
        <w:t>TILINTARKASTAJIEN VALINT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TextBodyIndent"/>
        <w:rPr/>
      </w:pPr>
      <w:r>
        <w:rPr/>
        <w:t xml:space="preserve">Tilintarkastajiksi valittiin KHT Sinikka Alanen ja Markku Rantalainen. Varatilintarkastajiksi valittiin Lauri Määttänen ja Heikki Kulusjärvi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MUUT ASIA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uita asioita ei ollut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lang w:val="fi-FI"/>
        </w:rPr>
      </w:pPr>
      <w:r>
        <w:rPr>
          <w:sz w:val="24"/>
          <w:lang w:val="fi-FI"/>
        </w:rPr>
        <w:t>KOKOUKSEN PÄÄTTÄMINEN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TextBodyIndent"/>
        <w:rPr/>
      </w:pPr>
      <w:r>
        <w:rPr/>
        <w:t>Puheenjohtaja päätti kokouksen klo 2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LIITEET:</w:t>
        <w:tab/>
        <w:t>1. Osallistujat</w:t>
      </w:r>
    </w:p>
    <w:p>
      <w:pPr>
        <w:pStyle w:val="TextBodyIndent"/>
        <w:ind w:left="0" w:hanging="0"/>
        <w:rPr/>
      </w:pPr>
      <w:r>
        <w:rPr/>
        <w:tab/>
        <w:tab/>
        <w:t>2.-3. Valtakirjat, 2 kpl</w:t>
      </w:r>
    </w:p>
    <w:p>
      <w:pPr>
        <w:pStyle w:val="TextBodyIndent"/>
        <w:ind w:left="0" w:hanging="0"/>
        <w:rPr/>
      </w:pPr>
      <w:r>
        <w:rPr/>
        <w:tab/>
        <w:tab/>
        <w:t>4. Toimintasuunnitelma vuodelle 2007</w:t>
      </w:r>
    </w:p>
    <w:p>
      <w:pPr>
        <w:pStyle w:val="TextBodyIndent"/>
        <w:ind w:left="0" w:hanging="0"/>
        <w:rPr/>
      </w:pPr>
      <w:r>
        <w:rPr/>
        <w:tab/>
        <w:tab/>
        <w:t>5. Talousarvio vuodelle 2007</w:t>
      </w:r>
    </w:p>
    <w:p>
      <w:pPr>
        <w:pStyle w:val="Normal"/>
        <w:ind w:left="1440" w:hanging="0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ind w:left="1440" w:hanging="0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ind w:left="1440" w:hanging="0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TextBody"/>
        <w:rPr>
          <w:lang w:val="fi-FI"/>
        </w:rPr>
      </w:pPr>
      <w:r>
        <w:rPr>
          <w:lang w:val="fi-FI"/>
        </w:rPr>
        <w:t>PÖYTÄKIRJAN VAKUUDEKSI: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Espoossa  10.12.2006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Heading1"/>
        <w:rPr/>
      </w:pPr>
      <w:r>
        <w:rPr/>
        <w:t>Pekka Hämäläinen</w:t>
        <w:tab/>
        <w:tab/>
        <w:tab/>
        <w:tab/>
        <w:t>Eeva-Riitta Puomio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Puheenjohtaja</w:t>
        <w:tab/>
        <w:tab/>
        <w:tab/>
        <w:tab/>
        <w:tab/>
        <w:t>Sihteeri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Olemme tarkastaneet pöytäkirjan ja todenneet sen kokouksen kulun mukaiseksi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Espoossa    . 12.2006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Kyösti Holma</w:t>
        <w:tab/>
        <w:tab/>
        <w:tab/>
        <w:tab/>
        <w:tab/>
        <w:t>Kai Haapamäk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4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sz w:val="24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4"/>
      <w:lang w:val="fi-FI"/>
    </w:rPr>
  </w:style>
  <w:style w:type="paragraph" w:styleId="Sisennettyleipteksti2">
    <w:name w:val="Sisennetty leipäteksti 2"/>
    <w:basedOn w:val="Normal"/>
    <w:qFormat/>
    <w:pPr>
      <w:ind w:left="1440" w:hanging="0"/>
      <w:jc w:val="both"/>
    </w:pPr>
    <w:rPr>
      <w:sz w:val="24"/>
      <w:lang w:val="fi-F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1:33:00Z</dcterms:created>
  <dc:creator>Eeva</dc:creator>
  <dc:description/>
  <dc:language>en-US</dc:language>
  <cp:lastModifiedBy>Eeva</cp:lastModifiedBy>
  <dcterms:modified xsi:type="dcterms:W3CDTF">2006-12-10T13:52:00Z</dcterms:modified>
  <cp:revision>7</cp:revision>
  <dc:subject/>
  <dc:title>JUPPERIN OMAKOTIYHDISTYS RY</dc:title>
</cp:coreProperties>
</file>