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JUPPERIN OMAKOTIYHDISTYS RY  </w:t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ÖYTÄKIRJA       6.5.2004            1  (2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HDISTYKSEN KEVÄTKOKO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:</w:t>
        <w:tab/>
        <w:t>6.5.2004 klo 19.00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:</w:t>
        <w:tab/>
        <w:t>Tammenterho, Tammipääntie 33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:</w:t>
        <w:tab/>
        <w:t xml:space="preserve">Osanottajalista liitteenä, paikalla  29 jupperilaista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ava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hdistyksen puheenjohtaja Tapio Ala-Peijari avasi kokouksen ja toivotti läsnäolijat tervetulleik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3,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henkilö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/>
      </w:pPr>
      <w:r>
        <w:rPr>
          <w:rFonts w:cs="Arial" w:ascii="Arial" w:hAnsi="Arial"/>
          <w:sz w:val="24"/>
        </w:rPr>
        <w:tab/>
        <w:t>Kokouksen puheenjohtajaksi valittiin yksimielisesti Eino Savola, sihteeriksi Kai Haapamäki sekä pöytä</w:t>
        <w:softHyphen/>
        <w:t>kirjan tarkas</w:t>
        <w:softHyphen/>
        <w:t>tajiksi Sirpa Hertell ja Anna-Ester Liimatainen-Lamberg  jotka toimi</w:t>
        <w:softHyphen/>
        <w:t>vat tarvitta</w:t>
        <w:softHyphen/>
        <w:t>essa myös äänten</w:t>
        <w:softHyphen/>
        <w:t>laskijoin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laillisu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dettiin kokous laillisesti ja yhdistyksen sääntöjen määräämällä tavalla koolle kutsutuksi ja päätös</w:t>
        <w:softHyphen/>
        <w:t>valtai</w:t>
        <w:softHyphen/>
        <w:t>sek</w:t>
        <w:softHyphen/>
        <w:t>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anottajat ja äänivaltaisu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dettiin kokouksen osanottajien äänivaltaisuus, läsnä 25 jäsentä yksi henkilöjäsen ja kolme ei jäsentä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järjesty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yväksyttiin esityslista kokouksen työjärjestyk</w:t>
        <w:softHyphen/>
        <w:t xml:space="preserve">seksi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mintakertomu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äsiteltiin ja hyväksyttiin yksimielisesti johtokunnan esittämä toiminta</w:t>
        <w:softHyphen/>
        <w:t>kertomus vuodelta 2003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PPERIN OMAKOTIYHDISTYS R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ätkokous 2004</w:t>
        <w:tab/>
        <w:tab/>
        <w:tab/>
        <w:tab/>
        <w:tab/>
        <w:tab/>
        <w:t>2 (2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oden 2003 tilikertomus ja tilintarkastajien lausunto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iteltiin ja käsiteltiin vuodelta 2003 laadittu tilikerto</w:t>
        <w:softHyphen/>
        <w:t>mus ja tilin</w:t>
        <w:softHyphen/>
        <w:t>tarkastajien lausunto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ipäätöksen vahvistaminen ja vastuuvapauden myöntämine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hvistettiin vuodelta 2003 laadittu tilinpäätös. Myön</w:t>
        <w:softHyphen/>
        <w:t>nettiin yksimielisesti vastuuva</w:t>
        <w:softHyphen/>
        <w:t>paus johto</w:t>
        <w:softHyphen/>
        <w:t>kunnalle ja muille tili</w:t>
        <w:softHyphen/>
        <w:t>velvollisille vuodelta 2003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nan kehittäminen avanto yms. tarkoituksii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>Keskusteltiin vilkkaasti ja kantaa ottavasti esille tulleeseen venerantaan sijoittuvan uimalaituri ja saunarakennus hankkeesta. Alustuspuheenvuoron käyttivät Tapio Ala-Peijari ja Avantosaukkojen puheenjohtaja Marjaleena Koskiniemi. Liitteenä Eino Savolan laatima muistio yhteenvetona hankkeen puolesta ja vastaan käytetyistä puheenvuoroist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ut asiat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ab/>
        <w:t xml:space="preserve">Yhdistyksen sihteeri Kai Haapamäki esitteli luonnossuunnitelman jalankulkuyhteyden rakentamiseksi asemakaavan mukaiselle katualueelle Kaivosmiehentieltä ”Kaipionmetsän” koulutontti- ja puistoalueelle. Suunnitelma sai kokousväen kannatuksen ja kokous teki johtokunnalle ehdotuksen, että se lähettäisi kirjelmän kaupungin tekniselle toimelle, jossa kiirehditään tien rakentamista. 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§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ksen päättäminen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heenjohtaja päätti kokouksen klo 21.15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kuudeksi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ino Savola</w:t>
        <w:tab/>
        <w:tab/>
        <w:tab/>
        <w:t>Kai Haapamäki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heenjohtaja</w:t>
        <w:tab/>
        <w:tab/>
        <w:t>sihteeri</w:t>
      </w:r>
    </w:p>
    <w:p>
      <w:pPr>
        <w:pStyle w:val="Footnote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öytäkirja tarkastettu ja hyväksytty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/>
      </w:pPr>
      <w:r>
        <w:rPr>
          <w:rFonts w:cs="Arial" w:ascii="Arial" w:hAnsi="Arial"/>
          <w:sz w:val="24"/>
        </w:rPr>
        <w:tab/>
        <w:t>Sirpa Hertell</w:t>
        <w:tab/>
        <w:tab/>
        <w:t>Anna-Ester Liimatainen-Lamberg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771" w:leader="none"/>
          <w:tab w:val="left" w:pos="25920" w:leader="none"/>
          <w:tab w:val="left" w:pos="27067" w:leader="none"/>
          <w:tab w:val="left" w:pos="27216" w:leader="none"/>
          <w:tab w:val="left" w:pos="28363" w:leader="none"/>
          <w:tab w:val="left" w:pos="28512" w:leader="none"/>
          <w:tab w:val="left" w:pos="29659" w:leader="none"/>
          <w:tab w:val="left" w:pos="29808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ITTEET 6 </w:t>
      </w:r>
    </w:p>
    <w:sectPr>
      <w:type w:val="nextPage"/>
      <w:pgSz w:w="11906" w:h="16838"/>
      <w:pgMar w:left="129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771" w:leader="none"/>
        <w:tab w:val="left" w:pos="25920" w:leader="none"/>
        <w:tab w:val="left" w:pos="27067" w:leader="none"/>
        <w:tab w:val="left" w:pos="27216" w:leader="none"/>
        <w:tab w:val="left" w:pos="28363" w:leader="none"/>
        <w:tab w:val="left" w:pos="28512" w:leader="none"/>
        <w:tab w:val="left" w:pos="29659" w:leader="none"/>
        <w:tab w:val="left" w:pos="29808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771" w:leader="none"/>
        <w:tab w:val="left" w:pos="25920" w:leader="none"/>
        <w:tab w:val="left" w:pos="27067" w:leader="none"/>
        <w:tab w:val="left" w:pos="27216" w:leader="none"/>
        <w:tab w:val="left" w:pos="28363" w:leader="none"/>
        <w:tab w:val="left" w:pos="28512" w:leader="none"/>
        <w:tab w:val="left" w:pos="29659" w:leader="none"/>
        <w:tab w:val="left" w:pos="29808" w:leader="none"/>
      </w:tabs>
      <w:suppressAutoHyphens w:val="true"/>
      <w:ind w:left="1276" w:hanging="1276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42:00Z</dcterms:created>
  <dc:creator>Espoon kaupunki</dc:creator>
  <dc:description/>
  <dc:language>en-US</dc:language>
  <cp:lastModifiedBy>Kai Haapamäki</cp:lastModifiedBy>
  <cp:lastPrinted>2004-06-07T17:23:00Z</cp:lastPrinted>
  <dcterms:modified xsi:type="dcterms:W3CDTF">2004-09-08T13:10:00Z</dcterms:modified>
  <cp:revision>10</cp:revision>
  <dc:subject/>
  <dc:title>JUPPERIN OMAKOTIYHDISTYS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183490</vt:r8>
  </property>
  <property fmtid="{D5CDD505-2E9C-101B-9397-08002B2CF9AE}" pid="3" name="_AuthorEmail">
    <vt:lpwstr>Kai.Haapamaki@espoo.fi</vt:lpwstr>
  </property>
  <property fmtid="{D5CDD505-2E9C-101B-9397-08002B2CF9AE}" pid="4" name="_AuthorEmailDisplayName">
    <vt:lpwstr>Haapamäki Kai</vt:lpwstr>
  </property>
  <property fmtid="{D5CDD505-2E9C-101B-9397-08002B2CF9AE}" pid="5" name="_EmailSubject">
    <vt:lpwstr>JOY-lehden jakoaluekartat</vt:lpwstr>
  </property>
</Properties>
</file>