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2410" w:leader="none"/>
        </w:tabs>
        <w:jc w:val="right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cs="Times New Roman" w:ascii="Times New Roman" w:hAnsi="Times New Roman"/>
          <w:b/>
          <w:color w:val="000000"/>
          <w:sz w:val="52"/>
        </w:rPr>
        <w:t>TIEDOTE 2/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1915</wp:posOffset>
                </wp:positionV>
                <wp:extent cx="327025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5465" cy="1286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08.6pt;mso-wrap-distance-left:9.05pt;mso-wrap-distance-right:9.05pt;mso-wrap-distance-top:0pt;mso-wrap-distance-bottom:0pt;margin-top:6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5465" cy="1286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2410" w:leader="none"/>
        </w:tabs>
        <w:jc w:val="right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cs="Times New Roman" w:ascii="Times New Roman" w:hAnsi="Times New Roman"/>
          <w:b/>
          <w:color w:val="000000"/>
          <w:sz w:val="52"/>
        </w:rPr>
      </w:r>
    </w:p>
    <w:p>
      <w:pPr>
        <w:pStyle w:val="Normal"/>
        <w:tabs>
          <w:tab w:val="clear" w:pos="360"/>
          <w:tab w:val="left" w:pos="2410" w:leader="none"/>
        </w:tabs>
        <w:jc w:val="right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cs="Times New Roman" w:ascii="Times New Roman" w:hAnsi="Times New Roman"/>
          <w:b/>
          <w:color w:val="000000"/>
          <w:sz w:val="52"/>
        </w:rPr>
      </w:r>
    </w:p>
    <w:p>
      <w:pPr>
        <w:pStyle w:val="Normal"/>
        <w:tabs>
          <w:tab w:val="clear" w:pos="360"/>
          <w:tab w:val="left" w:pos="2410" w:leader="none"/>
        </w:tabs>
        <w:jc w:val="righ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360"/>
          <w:tab w:val="left" w:pos="2410" w:leader="none"/>
        </w:tabs>
        <w:jc w:val="righ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360"/>
          <w:tab w:val="left" w:pos="2410" w:leader="none"/>
        </w:tabs>
        <w:jc w:val="righ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31775</wp:posOffset>
                </wp:positionV>
                <wp:extent cx="62198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.25pt" to="489.95pt,1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sz w:val="40"/>
          <w:szCs w:val="40"/>
          <w:u w:val="single"/>
        </w:rPr>
        <w:t>TERVETULOA JUHANNUSJUHLIIN!</w:t>
      </w:r>
      <w:r>
        <w:rPr>
          <w:rFonts w:cs="Times New Roman" w:ascii="Times New Roman" w:hAnsi="Times New Roman"/>
          <w:sz w:val="32"/>
          <w:szCs w:val="32"/>
        </w:rPr>
        <w:br/>
        <w:t>Laaksolahden huvilayhdistys järjestää perinteiset juhannusaaton juhlat ns. kokkorannassa yhdessä Pitkäjärven VPK:n kanssa.</w:t>
        <w:br/>
        <w:t xml:space="preserve">Ohjelmassa on mm. musiikkia, tanssia ja ongintaa sekä tarjolla kahvia, virvokkeita ja makkaraa. </w:t>
        <w:br/>
        <w:t>Lipunnosto on klo 20 ja kokko sytytetään klo 22.</w:t>
      </w:r>
    </w:p>
    <w:p>
      <w:pPr>
        <w:pStyle w:val="Normal"/>
        <w:rPr>
          <w:rStyle w:val="StrongEmphasis"/>
          <w:rFonts w:ascii="Trebuchet MS" w:hAnsi="Trebuchet MS" w:cs="Trebuchet MS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40"/>
          <w:szCs w:val="40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sz w:val="40"/>
          <w:szCs w:val="40"/>
          <w:u w:val="single"/>
        </w:rPr>
        <w:t>JUHANNUSJUHLATALKOOT</w:t>
      </w:r>
      <w:r>
        <w:rPr>
          <w:rFonts w:cs="Times New Roman" w:ascii="Times New Roman" w:hAnsi="Times New Roman"/>
          <w:sz w:val="32"/>
          <w:szCs w:val="32"/>
        </w:rPr>
        <w:br/>
        <w:t>Juhlien järjestämiseksi tarvitsemme kaikki mahdolliset apuvoimat mukaan talkoisiin niin ennen juhlia, juhlien aikana kuin juhlien jälkeenkin.</w:t>
        <w:br/>
        <w:t>Rakennustalkoot pidetään</w:t>
        <w:br/>
        <w:t xml:space="preserve"> – tiistaina 19.6. alkaen klo 17, kokkotarvikkeiden vastaanotto</w:t>
        <w:br/>
        <w:t xml:space="preserve"> – keskiviikkona 20.6. alkaen klo 17</w:t>
        <w:br/>
        <w:t xml:space="preserve"> – torstaina 21.6. alkaen klo 17.</w:t>
        <w:br/>
        <w:t>Juhlapäivänä tarvitsemme järjestely- ja myyntiapua</w:t>
        <w:br/>
        <w:t xml:space="preserve"> – perjantaina 22.6. klo 16–24.</w:t>
        <w:br/>
        <w:t>Siivoustalkoot ovat</w:t>
        <w:br/>
        <w:t xml:space="preserve"> – maanantaina 25.6. alkaen klo 17.</w:t>
        <w:br/>
        <w:br/>
        <w:t>Kaikki alueen uudetkin asukkaat: tervetuloa mukaan mukavaan talkoo-porukkaamme! Ennakkoilmoittautumista ei tarvita.</w:t>
        <w:br/>
        <w:t>Lisätiedot Mika Leppänen, puh. 050 514 882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Style w:val="StrongEmphasis"/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40"/>
          <w:szCs w:val="40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40"/>
          <w:szCs w:val="40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40"/>
          <w:szCs w:val="40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  <w:u w:val="single"/>
        </w:rPr>
        <w:t>RAJOITUKSIA KOKKOTARPEIDEN TOIMITUKSESSA</w:t>
      </w:r>
      <w:r>
        <w:rPr>
          <w:rFonts w:cs="Times New Roman" w:ascii="Times New Roman" w:hAnsi="Times New Roman"/>
          <w:sz w:val="32"/>
          <w:szCs w:val="32"/>
        </w:rPr>
        <w:br/>
        <w:t>Juhannuskokkoon tarkoitettua puutavaraa voi vähäisissä määrin toimittaa kokkorantaan, mutta vain ja ainoastaan tiistaina 19.6. kello 17–21.</w:t>
        <w:br/>
        <w:t>Piikkipensaita, naulapuita, lahotavaraa, painekyllästettyä puuta, raskaita kuljetuslavoja tai muuta kokkoon kelpaamatonta tai vaikeasti käsiteltävää puumateriaalia emme valitettavasti voi vastaanottaa.</w:t>
        <w:br/>
        <w:t>Lisätiedot Mika Leppänen, puh. 050 514 882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sz w:val="40"/>
          <w:szCs w:val="40"/>
          <w:u w:val="single"/>
        </w:rPr>
        <w:t>AILA-VENE</w:t>
      </w:r>
      <w:r>
        <w:rPr>
          <w:rFonts w:cs="Times New Roman" w:ascii="Times New Roman" w:hAnsi="Times New Roman"/>
          <w:sz w:val="32"/>
          <w:szCs w:val="32"/>
        </w:rPr>
        <w:br/>
        <w:t>Jäsenistöllämme on mahdollisuus vuokrata Aila-soutuvenettämme hintaan</w:t>
        <w:br/>
        <w:t>5 euroa/päivä. Varauskirjaa hoitaa Masan kioski, Laaksolahdentie 41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rPr/>
      </w:pPr>
      <w:r>
        <w:rPr>
          <w:color w:val="000000"/>
          <w:sz w:val="40"/>
          <w:szCs w:val="40"/>
          <w:u w:val="single"/>
        </w:rPr>
        <w:t>LIITY HUVILAYHDISTYKSEN JÄSENEKSI!</w:t>
      </w:r>
    </w:p>
    <w:p>
      <w:pPr>
        <w:pStyle w:val="Normal"/>
        <w:tabs>
          <w:tab w:val="clear" w:pos="360"/>
          <w:tab w:val="left" w:pos="241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360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Liity nyt Laaksolahden huvilayhdistyksen jäseneksi ja, jos suinkin ehdit, tule myös mukaan toimimaan alueemme eduksi. Liittyminen tapahtuu maksamalla jäsenmaksu (10 €/vuosi) tilille 800018 - 264419.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Maksaessasi kirjoita nimesi ja osoitteesi viestikenttään, jotta saamme tarvittavat tiedot jäsenrekisteriin. </w:t>
      </w:r>
      <w:r>
        <w:rPr>
          <w:rFonts w:cs="Times New Roman" w:ascii="Times New Roman" w:hAnsi="Times New Roman"/>
          <w:color w:val="000000"/>
          <w:sz w:val="32"/>
          <w:szCs w:val="32"/>
        </w:rPr>
        <w:t>Lisätiedot Jukka Laukkane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puh. 0500 999 594, sähköposti jukka.laukkanen@talouskolmio.fi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OSTA MAINOSTILAA TÄSTÄ TIEDOTTEESTA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Myymme mainostilaa tästä tiedotteesta. Ota yhteyttä Jukka Mikkoseen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uh. 040 502 2762, sähköposti jukkam@luukku.co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ENTOMELU LAAKSOLAHDESS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entomelukyselyn lyhyt yhteenvet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Huhtikuussa 2007 Laaksolahden kaupunginosassa suoritetusta lentomelukyselystä esitetään yksityiskohtaisempi selvitys myöhemmin syksyllä – seuraavassa joitakin keskeisiä tietoja vastauksist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¤</w:t>
        <w:tab/>
      </w:r>
      <w:r>
        <w:rPr>
          <w:rFonts w:cs="Times New Roman" w:ascii="Times New Roman" w:hAnsi="Times New Roman"/>
          <w:b/>
          <w:sz w:val="32"/>
          <w:szCs w:val="32"/>
        </w:rPr>
        <w:t>kyselylomake jaettiin 2500 postilaatikkoon</w:t>
      </w:r>
      <w:r>
        <w:rPr>
          <w:rFonts w:cs="Times New Roman" w:ascii="Times New Roman" w:hAnsi="Times New Roman"/>
          <w:sz w:val="32"/>
          <w:szCs w:val="32"/>
        </w:rPr>
        <w:t xml:space="preserve"> ja vastauksia saatiin 730 kpl,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vastanneita oli </w:t>
        <w:tab/>
        <w:tab/>
        <w:tab/>
        <w:tab/>
        <w:t xml:space="preserve">29,2 %. </w:t>
      </w:r>
    </w:p>
    <w:p>
      <w:pPr>
        <w:pStyle w:val="Normal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¤</w:t>
        <w:tab/>
        <w:t>lentomelun häiritsevyyden suhteen vastaukset jakaantuivat seuraavasti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ntomelu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  <w:tab/>
        <w:t>ei häirinnyt lainkaan / vähän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(149 vast.) =&gt;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20,4 %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  <w:tab/>
        <w:t>häiritsi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>(246 vast.) =&gt;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33,7 %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  <w:tab/>
        <w:t>häiritsi paljon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(335 vast.) =&gt;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45,9 %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¤</w:t>
        <w:tab/>
      </w:r>
      <w:r>
        <w:rPr>
          <w:rFonts w:cs="Times New Roman" w:ascii="Times New Roman" w:hAnsi="Times New Roman"/>
          <w:b/>
          <w:sz w:val="32"/>
          <w:szCs w:val="32"/>
        </w:rPr>
        <w:t>lentomelun häiritsevyyden jakaumaa:</w:t>
      </w:r>
    </w:p>
    <w:p>
      <w:pPr>
        <w:pStyle w:val="Normal"/>
        <w:ind w:left="18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- </w:t>
        <w:tab/>
        <w:t>häiritsi silloin tällöin / jonkin verran / enemmän vastan-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iden nukahtamista, herättelee öisin, vaikeuttaa uudel-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leen nukahtamista</w:t>
        <w:tab/>
        <w:tab/>
        <w:tab/>
        <w:tab/>
        <w:tab/>
        <w:tab/>
        <w:tab/>
        <w:tab/>
        <w:tab/>
        <w:tab/>
        <w:tab/>
        <w:tab/>
        <w:tab/>
        <w:t>n.</w:t>
        <w:tab/>
        <w:t>50 %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</w:t>
        <w:tab/>
        <w:t>vähentää halua nukkua ikkuna auki</w:t>
        <w:tab/>
        <w:tab/>
        <w:tab/>
        <w:tab/>
        <w:tab/>
        <w:tab/>
        <w:t xml:space="preserve"> </w:t>
        <w:tab/>
        <w:t>n.</w:t>
        <w:tab/>
        <w:t>75 %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-</w:t>
        <w:tab/>
        <w:t>häiritsi ulkona oloa, vähensi as.alueen viihtyisyyttä</w:t>
        <w:tab/>
        <w:t>n.</w:t>
        <w:tab/>
        <w:t>80 %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</w:t>
        <w:tab/>
        <w:t>häiritsi työntekoa tai opiskelua (jollain tavalla)</w:t>
        <w:tab/>
        <w:tab/>
        <w:t>alle</w:t>
        <w:tab/>
        <w:t>50 %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entomelulaitteisto Laaksolahdess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Lentomelumittauslaitteisto on pystytetty Laaksolahteen Huvilapuiston alueelle Toisen huvilatien varteen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Kolmesta tarjolla olleesta mittauspaikasta valittu paikka oli lähes keskellä kaupunginosaa, juuri 04L-laskeutumislinjan alla, maaston ja ympäristön kannalta (meluheijastukset yms.) sovelias sekä sopivan lähellä asumuksia ilkivaltavaaran taki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Sähköasennustöiden ja laitteiston kalibroinnin jälkeen melumittaukset alkanevat kuluvan kesäkuun aikana jatkuen kuluvan vuoden loppuun. Mittaustuloksista ym. asiaan liittyvistä seikoista tullaan tiedottamaan aikanaa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****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LHY ja JOY puutarhamatka Viroon 12.5 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2.5.2007 osallistui noin 40 henkilöä Laaksolahden Huvilayhdistyksen ja Jupperin Omakotiyhdistyksen yhteiselle puutarhamatkalle Turiin, Viron kevätpääkaupunkiin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Matkalla tutustuimme paikallisiin hyvin hoidettuihin puutarhoihin ja saimme mahdollisuuden ostaa edullisia kasvituliaisia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uutarhaosuuden jälkeen siirryimme Paltsamaalle, Viron viinipääkaupunkiin jossa saimme kattavan katsauksen Virolaisiin viineihin. Maistiaisten jälkeen oli mahdollisuus ostaa paikallisia viinejä erittäin edullisesti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Koko päivän kestäneen matkan ajan paikallisoppaamme Jaanika kertoi elävästi Viron historia ja tapahtumist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lasimme takaisin Laaksolahteen kello 23, pussi täynnä iloisia kokemuksia ja edullisia tuliaisia ja jäimme odottelemaan seuraavaa yhteistä matkaa.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APAHTUMAKALENTERI 2007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Ti 19.6. – To 21.6.</w:t>
        <w:br/>
        <w:t>Kokkoranta</w:t>
        <w:br/>
        <w:t>JUHANNUSJUHLATALKOOT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 22.6. Juhannusaatto</w:t>
        <w:br/>
        <w:t>PERINTEISET JUHANNUSJUHLAT KOKKORANNASS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punnosto klo 20</w:t>
        <w:br/>
        <w:t>Kokon sytytys klo 22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Ma 25.6 klo 17 alkaen</w:t>
      </w:r>
    </w:p>
    <w:p>
      <w:pPr>
        <w:pStyle w:val="Heading2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>Kokkoranta</w:t>
      </w:r>
    </w:p>
    <w:p>
      <w:pPr>
        <w:pStyle w:val="Heading2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>Siivoustalkoot</w:t>
      </w:r>
    </w:p>
    <w:p>
      <w:pPr>
        <w:pStyle w:val="Heading2"/>
        <w:rPr>
          <w:b w:val="false"/>
          <w:b w:val="false"/>
          <w:color w:val="000000"/>
          <w:szCs w:val="32"/>
          <w:u w:val="single"/>
        </w:rPr>
      </w:pPr>
      <w:r>
        <w:rPr>
          <w:b w:val="false"/>
          <w:color w:val="000000"/>
          <w:szCs w:val="32"/>
          <w:u w:val="single"/>
        </w:rPr>
      </w:r>
    </w:p>
    <w:p>
      <w:pPr>
        <w:pStyle w:val="Heading2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2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sectPr>
      <w:type w:val="nextPage"/>
      <w:pgSz w:w="11906" w:h="16838"/>
      <w:pgMar w:left="1134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2410" w:leader="none"/>
      </w:tabs>
      <w:jc w:val="both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0">
    <w:name w:val="quote-0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410" w:leader="none"/>
      </w:tabs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Times New Roman" w:hAnsi="Times New Roman" w:cs="Times New Roman"/>
      <w:b/>
      <w:sz w:val="32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b/>
      <w:sz w:val="32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33:00Z</dcterms:created>
  <dc:creator>Jukka Mikkonen</dc:creator>
  <dc:description/>
  <cp:keywords/>
  <dc:language>en-US</dc:language>
  <cp:lastModifiedBy>Jukka Mikkonen</cp:lastModifiedBy>
  <cp:lastPrinted>2007-06-01T22:33:00Z</cp:lastPrinted>
  <dcterms:modified xsi:type="dcterms:W3CDTF">2007-06-01T19:33:00Z</dcterms:modified>
  <cp:revision>2</cp:revision>
  <dc:subject/>
  <dc:title>Tiedote 1/2007</dc:title>
</cp:coreProperties>
</file>